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18110</wp:posOffset>
                </wp:positionV>
                <wp:extent cx="251333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693360"/>
                          <a:chOff x="0" y="0"/>
                          <a:chExt cx="251316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263520" y="99000"/>
                            <a:ext cx="22496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496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9.3pt;width:197.85pt;height:54.55pt" coordorigin="-288,-186" coordsize="3957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-30;width:3542;height:935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88;top:-186;width:3542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44"/>
        </w:rPr>
        <w:t>优质护理专刊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b/>
        </w:rPr>
        <w:t>编者按：</w:t>
      </w:r>
      <w:r>
        <w:rPr>
          <w:rFonts w:ascii="楷体_GB2312" w:hAnsi="楷体_GB2312" w:eastAsia="楷体_GB2312"/>
        </w:rPr>
        <w:t>自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卫生部开展“优质护理服务示范工程”以来，我院积极投入了创建工作。到今年年底，全院将达到</w:t>
      </w:r>
      <w:r>
        <w:rPr>
          <w:rFonts w:eastAsia="楷体_GB2312" w:ascii="楷体_GB2312" w:hAnsi="楷体_GB2312"/>
        </w:rPr>
        <w:t>100%</w:t>
      </w:r>
      <w:r>
        <w:rPr>
          <w:rFonts w:ascii="楷体_GB2312" w:hAnsi="楷体_GB2312" w:eastAsia="楷体_GB2312"/>
        </w:rPr>
        <w:t>的创建率。在创建活动中，每个病区围绕着“以患者为中心，夯实护理基础，提供满意服务”发挥优势，彰显特色。为此，我们编辑了《优质护理专刊》，将各病区的创建经验、感受总结出来与大家分享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淋巴瘤诊疗中心特色健康教育喜得人心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随着优质护理服务活动的深入开展，我院各病区推出了一系列切实可行的服务举措，提高服务水平。淋巴瘤诊疗中心从患者需求入手，在为患者提供高效的诊疗护理服务的同时，注重为患者开展个性化健康教育，受到患者欢迎。</w:t>
      </w:r>
    </w:p>
    <w:p>
      <w:pPr>
        <w:pStyle w:val="Normal"/>
        <w:spacing w:lineRule="auto" w:line="360"/>
        <w:ind w:firstLine="514"/>
        <w:jc w:val="center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b/>
          <w:spacing w:val="8"/>
          <w:kern w:val="0"/>
          <w:sz w:val="24"/>
        </w:rPr>
        <w:t>康复课堂”让患者真正了解自己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对于淋巴瘤患者谈瘤色变的情况，中心开设了“淋巴瘤康复课堂”，面向全院门诊及住院患者讲解淋巴瘤诊疗及护理知识。中心主任邱录贵、病理科主任张培红和中心护士长王雯分别从淋巴瘤治疗、病理检查、化疗护理三个方面为患者进行了详细讲解。医护人员向到场的患者及家属发放了</w:t>
      </w:r>
      <w:r>
        <w:rPr>
          <w:sz w:val="24"/>
        </w:rPr>
        <w:t>8</w:t>
      </w:r>
      <w:r>
        <w:rPr>
          <w:sz w:val="24"/>
        </w:rPr>
        <w:t>本一套的淋巴瘤知识宣传手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室里挤满了前来听课的患者及家属。课堂气氛融洽和谐，讲者详细认真，听众仔细记录。面对患者不时的提问，三位医护人员进行了耐心细致的解答。邱录贵主任还为患者留下了中心的网络咨询方式，方便患者随时咨询。课后，患者、家属纷纷表示康复课堂在病房之外提供了医患面对面交流的机会，对于他们很有帮助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让就医患者通过主流、正确的渠道了解自己的疾病，对于患者心理、生理康复均提供了有效的知识保障。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24"/>
        </w:rPr>
      </w:pPr>
      <w:r>
        <w:rPr>
          <w:b/>
          <w:sz w:val="24"/>
        </w:rPr>
        <w:t>小小“手指操”康复大作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中心不仅注重在院患者的治疗和护理，更将关注度延续到了患者出院后的身体康复状况。一病区护理人员经查阅资料，自行编排了一套适用于多发性骨髓瘤和长期卧床患者的“手指操”，旨在对患者进行康复训练，减轻化疗药物对于人体神经系统的损害，通过小运动量活动达到锻炼肢体功能的目的。该手指操简单易学，不受场地和时间的限制，由护理人员示范带领，在患者身体允许的情况下进行康复训练，获得了广大患者及家属的认可和好评。此外，为方便患者学习，中心还将该手指操做成了图片，使患者在家休养也能进行功能康复训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和谐的人文环境，轻松的沟通交流，特色的健康教育，成为淋巴瘤诊疗中心创建优质护理服务的亮点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ormaltext1">
    <w:name w:val="normaltext1"/>
    <w:basedOn w:val="Style13"/>
    <w:qFormat/>
    <w:rPr>
      <w:rFonts w:ascii="Verdana" w:hAnsi="Verdana" w:cs="Verdana"/>
      <w:sz w:val="20"/>
      <w:szCs w:val="20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2:00Z</dcterms:created>
  <dc:creator>USER</dc:creator>
  <dc:description/>
  <cp:keywords/>
  <dc:language>en-US</dc:language>
  <cp:lastModifiedBy>USER</cp:lastModifiedBy>
  <cp:lastPrinted>2011-04-22T11:49:00Z</cp:lastPrinted>
  <dcterms:modified xsi:type="dcterms:W3CDTF">2011-11-02T00:49:00Z</dcterms:modified>
  <cp:revision>8</cp:revision>
  <dc:subject/>
  <dc:title>十九</dc:title>
</cp:coreProperties>
</file>